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Крепкие зубы – здоровью любы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знакомить учащихся со строением зубов и их функциями;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>формировать у учащихся понятия о необходимости регулярного и правильного ухода за зубами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основными правилами гигиены полости рта;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>способствовать воспитанию бережного отношения к своему здоровью;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>способствовать развитию у учащихся основных навыков самообслуживания, умения предотвращать заболевания ротовой полости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ширять  кругозор детей, способствовать развитию у учащихся памяти, внимания, воображения, мышления и других психических процес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2160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лакат с названием темы, плакат с кроссвордом, рисунок здорового зуба, рисунок больного зуба, плакат «Правила борьбы с кариесом», мешочек с репой, рисунок строения зуб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тература:</w:t>
      </w:r>
      <w:r>
        <w:rPr>
          <w:sz w:val="28"/>
          <w:szCs w:val="28"/>
        </w:rPr>
        <w:t xml:space="preserve"> Педсовет // журнал.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классные мероприятия // Начальная школа: учебное пособие. 2013, с. 67 – 7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я детей на работ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дравствуйте! Сегодня внеклассное мероприятие проведу у вас я. Зовут меня Маргарита Иванов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общение темы занятия.</w:t>
      </w:r>
    </w:p>
    <w:p>
      <w:pPr>
        <w:pStyle w:val="Normal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Отгадывание загад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гадав загадку, определите: о чем же пойдет речь на сегодняшнем мероприят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оло проруби сидят белые голуб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Ответы дете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ершенно верно, мы сегодня с вами поговорим о зубах, а точнее о том, как сохранить их здоровыми и красивыми. Давайте вместе прочтем название темы нашего классного часа: «Крепкие зубы – здоровью любы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сновная часть.</w:t>
      </w:r>
    </w:p>
    <w:p>
      <w:pPr>
        <w:pStyle w:val="Normal"/>
        <w:ind w:firstLine="10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Бесе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Ребята, зачем человеку зубы? Зачем человеку рот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ьте себе человека, у которого нет р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Что не сможет делать такой человек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Есть, разговаривать, улыбаться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Что делают зубы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Зубы откусывают, пережевывают пищу, зубы помогают говорить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Чем покрыты наши зубы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убы покрыты эмалью. Эмаль придает зубам красивый блеск. Эмаль зуба – это самая прочная часть тела. Она предохраняет зубы от повреждений и заболев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тчего может разрушиться эмаль зубов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маль может растрескаться от резкой смены горячей и холодной пищи. Берегите эмаль зубов от резкой смены температу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2. Чтение учителем стихотворения «Плачет Костя».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 сейчас послушайте стихотвор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Плачет Костя: «Ноют зубы».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Чистить зубы он не любит.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Ни снаружи, ни внутри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Разболелись сразу три!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Вот сверло жужжит от злости,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Зуб сверлит, ругает Костю: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«Зубы чистить ты не любишь,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Вот со мной и стал знаком!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Чисти зубы, чисти зубы!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Порошком! Порошком!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Беседа.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т какой болезни ноют у Кости зубы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очему у Кости появился кариес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К какому врачу мы должны обратиться при зубной боли и кариесе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бщение учител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Кариес</w:t>
      </w:r>
      <w:r>
        <w:rPr>
          <w:sz w:val="28"/>
          <w:szCs w:val="28"/>
        </w:rPr>
        <w:t xml:space="preserve"> – разрушение зуба с образованием в нем полости или дыр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ньше эту болезнь называли костоедой, потому что происходит постоянное разрушение, как бы поедание зуб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ечение зуба практически безболезненно, если кариес только начинается. Поэтому при появлении в зубе даже небольшой дырки, нужно сразу же обратиться к врачу стоматолог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Коллективная декламац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 мы должны делать, чтобы кариес у нас никогда не появлялся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йчас ребята прочтут стихотвор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Как поел – почисти зубки!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елай так два раза в сутк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почти конфетам фрукты –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чень важные продук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 стоматологу идем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год два раза в сутк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 тогда улыбки свет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хранишь на много л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Ответы детей на вопрос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 Чтение учащимися по плакату правил борьбы с кариесом.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Чисти зубы два раза в день, утром и вечер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олощи полость рта после приема пищи кипяченой вод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Как можно реже есть слад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Ходи к стоматологу не реже двух раз в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 Беседа.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Как вы чистите зубы? (Ответы детей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убы надо чистить не только справа налево, но и сверху вниз, с внешней и внутренней сторон. Делать движения в течение 3 – 5 минут. Не следует чистить зубы чаще 3-х раз в день, т.к. частая и усердная чистка может разрушить зубную эмаль и повредить дес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Как вы ухаживаете за зубной щеткой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Ответы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когда не используйте зубную щетку для каких-либо иных ц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мывайте щетку после чистки зуб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позволяйте никому пользоваться вашей зубной щеткой и сами никогда не пользуйтесь чуж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очему мы чистим зубы именно зубной пастой, а не мылом, например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убная паста содержит фтор – специальное вещество, которое предотвращает появление и развитие кариеса. Кроме зубной пасты существуют еще порошки, эликсиры, зубные ни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. Инсцениров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йчас мы посмотрим сценку: «Бабушкин гостинчик» и скажем, что же нужно есть, чтоб укрепить зуб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бушка: Здравствуй, внучек! А я тебе гостинчик принесла. Очень полезный для зубов. Угадай, кто здесь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ель: Потрогал Алеша бабушкин кулек: в нем что-то круглое, твердое, на маленький апельсин похожее… И нет, не угадал! В кульке оказалась реп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бушка: У нас в деревне ребятишки любят хрумкать репку, морковку, капустную кочерыжку. Овощи чистят и укрепляют зубы. А у сластен, у тех, кто лакомится вафлями, печеньем, булочками, конфетами, зубы-то чаще всего и боля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8. Рассказ учителя о пользе овощей и фрук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ему полезно есть сырые овощи и фрукты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ырые жесткие овощи (морковь, огурцы) и твердые фрукты (яблоки, груши) хорошо очищают зубы от прилипших кусочков пищи и укрепляют дес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к, чеснок уничтожают гнилостные бактерии в полости р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жие овощи, фрукты и ягоды содержат много витаминов необходимых для организма челове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9. Отгадывание кроссворда «Кто помогает кариесу разрушить зубы?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ахар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Морожено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Шоколад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яник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ирожно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нфет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Бублик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Заключительная часть.</w:t>
      </w:r>
    </w:p>
    <w:p>
      <w:pPr>
        <w:pStyle w:val="Normal"/>
        <w:ind w:firstLine="10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Бесе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 чем мы вели сегодня разговор? Что значит «Крепкие зубы – здоровью любы»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Что нового вы узнали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Как правильно ухаживать за зубами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Оценка работы детей.</w:t>
      </w:r>
    </w:p>
    <w:p>
      <w:pPr>
        <w:pStyle w:val="Normal"/>
        <w:ind w:firstLine="10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0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Пожелание учителя детя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Я желаю, чтобы это занятие осталось у вас в памяти на всю жизнь, чтобы вы не только знали правила ухода за зубами, но и выполняли их, правильно питались и не забывали посещать стоматолога 2 раза в г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1:14:00Z</dcterms:created>
  <dc:creator>User2</dc:creator>
  <dc:description/>
  <cp:keywords/>
  <dc:language>en-US</dc:language>
  <cp:lastModifiedBy>Admin</cp:lastModifiedBy>
  <dcterms:modified xsi:type="dcterms:W3CDTF">2017-03-04T16:53:00Z</dcterms:modified>
  <cp:revision>401</cp:revision>
  <dc:subject/>
  <dc:title/>
</cp:coreProperties>
</file>