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агубные пристрастия человек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ить пагубные пристрастия человека;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вать стремление к здоровому образу жизни,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ствовать расширению кругозора детей;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ивизировать мыслительную деятельность;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негативное отношение к пагубным привычкам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1800" w:hanging="180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 с темой, плакаты с поговорками и пословицами: «Вино входит – ум выходит», «Жизнь без наркотиков», «Кто курит табак, тот сам себе враг»</w:t>
      </w:r>
    </w:p>
    <w:p>
      <w:pPr>
        <w:pStyle w:val="Normal"/>
        <w:tabs>
          <w:tab w:val="clear" w:pos="708"/>
          <w:tab w:val="left" w:pos="6150" w:leader="none"/>
        </w:tabs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 xml:space="preserve">«Внеклассное мероприятие в 5-11 классах» Арсенина Е.Н., 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«Я иду на урок в начальную школу» М.Я.Козлова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left="1800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left="1800" w:hanging="18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учащихся на работу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 ребята, садитесь. Классный час сегодня у вас проведу я. Зовут меня Надежда Евгеньевна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я прочту вам стихотворение О.Солодухина, а вы послушайте и скажите, о чем пойдет речь на классном часе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Цвет лица зеленист. А он не старый…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 доме холод, грязь…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тишина…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2880"/>
        <w:jc w:val="both"/>
        <w:rPr/>
      </w:pPr>
      <w:r>
        <w:rPr>
          <w:sz w:val="28"/>
          <w:szCs w:val="28"/>
        </w:rPr>
        <w:t>Дети - в школе умственно отсталых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в психиатрической жена…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лаб и вял, он словно из мочала,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2880"/>
        <w:jc w:val="both"/>
        <w:rPr/>
      </w:pPr>
      <w:r>
        <w:rPr>
          <w:sz w:val="28"/>
          <w:szCs w:val="28"/>
        </w:rPr>
        <w:t>Сотворен… А он, при всем при том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Человеком тоже был сначала,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Тенью человека стал потом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к о чем же пойдет речь на нашем классном часе, исходя из содержания стихотворения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говорим о серьезнейшей проблеме, которая имеет место в современном обществе, в том числе и в России. Эта проблема связана с пагубными пристрастиями человека – табак, алкоголь, наркотики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ема нашего классного часа будет посвящена «Пагубным пристрастиям человека»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Беседа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беда касается не только взрослых, но и детей, прямо или косвенно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прямо или косвенно?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</w:rPr>
        <w:t>Косвенно – если родители сами употребляют алкоголь, табак, наркотики, если родители разрешают выпить ребенку стаканчик пива, говоря, что оно улучшает аппетит, все это ложь и неправда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</w:rPr>
        <w:t>Прямо – дети, к сожалению, в России тоже подвергается таким пристрастиям – курит. Это сейчас среди детей 10-12 лет очень распространено, еще хуже употребляют алкоголь, а некоторые и наркотик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лово учителя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этой проблемы хотят донести до людей то, что «пагубные пристрастия» - это беда, которая приходит во многие российские семьи. У нее очень страшное лицо и смертельный оскал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будущее России, и мы должны сделать все для того, чтобы остановить ползущую наркоманию, вырвать из жестоких лап алкоголизма и курения юное поколение. Только вместе мы можем одолеть это страшное зло. Только тогда будет здоровой наша нация. Только тогда будет богатой и процветающей наша Россия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Чтение стихотворения учителем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й проблемой занимаются не только ученые, врачи и другие специалисты, но об этом пишут и современные поэты. Послушайте, какие страшные слова в этом стихотворении: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 тебе прокиснет кровь твоих отцов и дедов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тать сильным, как они, тебе не суждено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 жизнь, ее скорбей и счастья не изведав,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Ты будешь, как больной, смерть через окно,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кожа ссохнется, и мышцы ослабеют,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скука въестся вплоть, желания губя,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2880"/>
        <w:jc w:val="both"/>
        <w:rPr/>
      </w:pPr>
      <w:r>
        <w:rPr>
          <w:sz w:val="28"/>
          <w:szCs w:val="28"/>
        </w:rPr>
        <w:t>И в черепе твоем мечты окостенеют,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ужас из зеркал посмотрит на тебя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ебя преодолеть!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Беседа учителя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</w:rPr>
        <w:t>К сожалению, у многих людей есть пагубные пристрастия. К ним относится и курение. Закурить первую в жизни сигарету многие ребята пробуют уже в 10-14 лет, а некоторые и раньше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чему же они пробуют курить?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За компанию)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многие курят за компанию, хотят показаться взрослыми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многие взрослые курят. Сначала они испытывают от первой выкуренной сигареты тошноту, головокружение, слабость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потом организм привыкает к яду, и курение становится дурной привычкой, от которой человек не в состоянии избавиться годами, а может и всю жизнь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История возникновения табака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ение вошло не только в наш быт, но и культуру. А ведь были времена, когда курение считалось несовместимым с обликом цивилизованного человека. Откуда же пришла к нам эта пагубная привычка?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ак, как представитель дикой флоры был известен в древности в Европе, Азии, Африке. Листья его сжигали на костре, их дым оказал на людей одурманивающее воздействие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истофор Колумб был 1-ым европейским, столкнувшимся с табакокурением. Во время его 1-го путешествия в Новый свет в 1492г. он увидел, как жители острова Куба сосут плотно свернутые тлеющие листья какого-то растения. Растение – это называется каоба, а трубки для вдыхания курительной смеси «табао». От нее произошло слово «табак»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юхательный табак был заведен во Франции в 1559г. Жаном Нико – французским послом при дворе Португалии, а в 1586г. сэр Френсис Дрейк, который научился курить трубку «краснокожих индейцев» заву этот обычай в Англию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</w:rPr>
        <w:t xml:space="preserve">Во 2-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в. табак попадает из Испании в другие европейские государства, а вскоре в страны Азии, и в часть Турции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</w:rPr>
        <w:t xml:space="preserve">Лишь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олетие табак начал появляться в России, где его высеивали на полях Украины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</w:rPr>
        <w:t xml:space="preserve">До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ение на Руси не одобряли. При царе Алексее Михайловиче за курение наказывали битьем палками. А торговцам табака вырывали ноздрю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Беседа учителя с учащимися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</w:rPr>
        <w:t>- Как вы думаете, курение вредит растущему, еще не окрепшему организму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да, то в чем это проявляется?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возрасте курение замедляет рост и развитие некоторых органов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ют легкие, становится труднее дышать, особенно после физических нагрузок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аляются голосовые связки, поэтому голос у курильщика хриплый, неприятный, ухудшается работа сердца. Курильщику плохо запоминать материал, им трудно учиться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 лица у них желтоватый, т.к. частички дыма проникают в кожу и там задерживаются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многих странах зарплата у курящих людей меньше, чем у некурящих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 почему?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</w:rPr>
        <w:t>(Потому что из-за курения плохая работоспособность)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работоспособность у некурящих людей выше, они быстрее решают поставленные задачи. Некурящий человек не тратит время на «перекуры», реже болеют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Пословицы и курении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</w:rPr>
        <w:t>Итак, кто же знает пословицы и поговорки о вреде табака?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</w:rPr>
        <w:t>- «Кто курит табак, тот сам себе враг»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</w:rPr>
        <w:t>- «Лучше знаться с дураком, чем с табаком»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</w:rPr>
        <w:t>- «Если хочешь долго жить, брось курить»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ребята, молодцы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пробовали курить?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</w:rPr>
        <w:t>Если пробовали курить, то, какие вы испытывали ощущения?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Слово учителя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ома, и в общественных местах некурящий человек вынужден находится рядом с курильщиком и вдыхать табачный дым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ение в присутствие некурящих – это не только элементарная невоспитанность, но и покушение на чужое здоровье. В этой ситуации некурящий получает даже большую дозу вредных веществ, чем сам курящий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Опыт «курильщика»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приц кладется кусочек ваты, вместо иголки – сигарета. Имитируя вдох и выдох курильщика, учитель двигает поршень взад-вперед. Когда сигарета «выкурена», на ватке остается желтоватый налет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вот такой налет остается на ваших легких, если вы выкурите хотя бы 1 сигарету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ритча о мудреце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притчу о мудреце. В далеком прошлом, когда табак начал свое распространение, это растение привозили к подножию Арарата, где жил один стариц, добрый и мудрый. Он сразу невзлюбил это растение и убеждал людей не пользоваться им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жды старец увидел, что вокруг купцов собралось толпа крестьян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пцы расхваливали свой товар. Мудрец подошел к ним и сказал: Этот лист приносит пользу: «к курящему в доме не войдет вор, его не укусит собака, он ни когда не состариться». Купцы обрадовались такой рекламе и попросили старца подробнее рассказать об этом великолепном листе. Мудрец продолжал: «Вор не войдет в дом курящего, потому что тот всю ночь будет кашлять, а вор не любит входить в дом, где человек не спит. Через несколько лет курения, человек ослабнет и, будет ходить с палкой; потому собака не укусит человека, если у него в руках палка? И, наконец он не состарится, потому что умрет в молодости»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</w:rPr>
        <w:t>- Ребята, как вы думаете, зачем мудрец отговаривал крестьян курить?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видите, что бывает с человеком, который курит. Так давайте же не начинать курить! Надо беречь здоровье свое и близких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о каких же еще пагубных пристрастиях мы еще не поговорили?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лкоголь, наркомания)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11. Слово учителя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можете объяснить эту пословицу: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ино входит – ум выходит»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Когда человек пьет, его ум, мышление замедляется)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нимая бокал с шампанским, выпивая рюмку водки, мы вводим в организм алкоголь. Пьянство на Руси, и сейчас, и вообще никогда не поощрялось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же был введен «орден за пьянство»: пластинка с ошейником весом 4кг. Эту так называемую «награду» заядлый выпивоха должен был носить на шее длительное время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м же вредно пьянство?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агубно действует на мозг, речь становится нечеткой, непонятной, неровная походка)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</w:rPr>
        <w:t>Поэтому прежде чем взять бокал в руки и выпить его задумайтесь, а стоит ли вам это делать. Ведь алкоголь – это прямая дорога в ад. Одна бутылка пива равняется 100гр. водки. И эта доза очень смертельна для ребенка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Беседа учителя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</w:rPr>
        <w:t>Около 20% алкоголя всасывается в желудок, остальные 80% в кишечнике и максимальное содержание его в крови устанавливается не позднее чем через 30-40 минут. Алкоголь, находящийся в крови, омывает, все органы и ткани и быстро проникает в них, причем очень много накапливается этой отравы в тканях головного мозга – особенно беззащитного органа перед этим ядом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 Статистика употребления алкоголя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40г. потребление алкоголя в России было самым низким среди всех стран – 2,3л на человека в год. С 1962г. Россия вышла на первое место в Европе по употреблению алкоголя. Рост продолжается и в 1993г. составил 14,5л 2002г. составил 22л на душу населения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умерших от алкоголя с 2007г. увеличилось с 18.000 до 37.200, т.е. 2,1 раза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14. Персидская легенда о царе Джамшиде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</w:rPr>
        <w:t>В древней персидской легенде рассказывается о царе Джамишиде, который, отведав виноград, излишки положил в кувшин. Вскоре он обнаружил, что виноградинки полопались и забродили. Не зная, что за странная жидкость образовалась, он велел пометить кувшин меткой «яд». Одна из его наложниц, томившаяся от одиночества и тоски, решила покончить с собой и принять «царский яд». Сделав несколько глотков, впала в крепкий сон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е утро она сказала царю, что его яд не яд вовсе, а наоборот, веселящий эликсир, который эта женщина продолжала регулярно употреблять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</w:rPr>
        <w:t>Можно предположить, что речь идет об одной из первых женщин, страдающих алкоголизмом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пробовали спиртное?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 Слово учителя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ьянству среди долгожителей нет: мараканец из г.Касабланка Хадж Махо мед Вен Башир умер в возрасте 166 лет, имел 35 детей и 152 внука. Он никогда не курил и не употреблял спиртных напитков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тому ребята, если вы хотите жить столько же много лет, и иметь много детей и внуков, которые в глубокой старости будет вам помогать, то для этого не нужно употреблять алкоголь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16. Беседа учителя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ов образ наркомана?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жно его отличить среди нормальных людей?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 Слово учителя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…Истонченная, с исколотыми венами рука. Отрешенный взгляд ничего не выражающий, бессвязная речь, ответы невпопад на, казалось бы, самые обычные вопросы. А главное - полное безразличие к происходящему вокруг, отсутствие интереса к жизни… и все это не в глубокой старости, а в наши 12-16 лет!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страшная болезнь, безвольных и недальновидных людей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 Беседа учителя с учащимися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е, почему среди наркоманов много подростков? 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тому что ребята хотят почувствовать себя увереннее, взрослее)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ребята, становясь подростком, начинаешь ощущать в себе какую-то неуверенность, хочется быть принятым всеми: родителями, друзьями, что бы тебя уважали и понимали. Хочется быть кому-то нужным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вцы специально подсылают своих людей в компании подростков. Они прикидываются обыкновенными парнями и девчонками, идут на все, предлагают дозы бесплатно, обещая наслаждение, решение всех проблем. Они любят провоцировать: «Наркотики – для слепых, если не трус – попробуй!»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ам кто-нибудь предлагал попробовать наркотики?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ребята, не в коем случае не соглашайтесь их пробовать, ведь первая доза – это начало зависимости и гибели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котик – это беда! Беда для всех нас. Дети – наркоманы становятся агрессивными, теряют связь с родными, вынуждены врать, идти на преступление, торговать своим телом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 Слово учителя о том, как определить употребляет ребенок наркотики или нет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ое, это расширение или сужение зрачка;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тные глаза, замедленная речь;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опьянения без запаха алкоголя;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торможенность, «погружение в себя» или наоборот «суперактивность»;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теря аппетита, снижение веса;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еря интереса к вещам, которые раньше были важными: к учебе, спорту, друзьям, хобби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ире существует множество видов наркотиков. Какие виды наркотиков знаете вы?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ми распространенными являются марихуана, кокаин, героин, «экстози» и многие другие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 Сообщение детей об основных видах наркотиков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Марихуана</w:t>
      </w:r>
      <w:r>
        <w:rPr>
          <w:sz w:val="28"/>
          <w:szCs w:val="28"/>
        </w:rPr>
        <w:t xml:space="preserve"> – смесь высушенных мелконарезанных и выпаренных листьев, семян и цветов конопли, зеленого и коричневого цвета, самый распространенный нелегальный наркотик во многих странах, в том числе в России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, находящийся под воздействием марихуаны, испытывает головокружение, выглядит глупым, хихикает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й признак: красные, воспаленные глаза. Через 2-3 часа становится сонным, снижение внимания, замедление рефлекса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ихуана способствует развитию простудных и инфекционных заболеваний дыхательной системы, раку легких и развитию злокачественных опухолей мозга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Кокаин</w:t>
      </w:r>
      <w:r>
        <w:rPr>
          <w:sz w:val="28"/>
          <w:szCs w:val="28"/>
        </w:rPr>
        <w:t xml:space="preserve"> – наркотик, производимый из растений коки, обычно в виде белого порошка. Признаки употребления кокаина: шмыганье носом, расширенные зрачки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потреблении малых и средних доз: беспокойство, повышенное артериальное давление; усиление сердцебиения, потеря аппетита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</w:rPr>
        <w:t xml:space="preserve">- При употреблении больших доз: возбужденное состояние, нервная дрожь, головные боли, бледность, слабый пульс, тошнота, рвота, повыш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 xml:space="preserve"> тела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ередозировки: бред, нарушение дыхания, потеря сознания, смерть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Героин</w:t>
      </w:r>
      <w:r>
        <w:rPr>
          <w:sz w:val="28"/>
          <w:szCs w:val="28"/>
        </w:rPr>
        <w:t xml:space="preserve"> производится из морфина. Используется в форме внутренних инъекций, курение, ингаляций. Вызывает реакции: 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кратковременном употреблении: малых и умеренных доз – ощущение блаженства, тошнота, рвота, головокружение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</w:rPr>
        <w:t>- При длительном употреблении – смена настроений, рубцевание и сжатие вен, заболевание печени и почек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</w:rPr>
        <w:t xml:space="preserve">- При передозировке – сужение зрачков до размера булавочной головки, низкое артериальное давление, низка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° тела, глубокий сон, смерть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то знает, чем можно заболеть, используя 1 шприц несколько раз?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Гепатит, СПИД и т.д.)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ребята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вы относитесь к тому, что другие употребляют наркотики?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 Некоторые цифры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ольных наркоманией увеличилось с 1991 по 2000 год с 21,2 до 24,5 на 100 тыс. население, т.е. в 9 раз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наркоманией увеличилась среди подростков с 9% в 1991г до 12% в 2000г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ая часть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Беседа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ак, ребята, о чем же мы с вами говорили на сегодняшнем классном часе?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 пагубных привычках человека, о том, как они отрицательно влияют на организм человека)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же пагубные пристрастия существуют?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аркотики, алкоголь, курение)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 ведь жить можно и намного интереснее без наркотиков, табака и спиртного. Ведь сколько удовлетворения можно получить от музыки, от занятий спортом, танцами, а самое главное, от общения друг с другом, ведь жизнь – это то, что люди больше всего стремятся сохранить и, случается, меньше всего берегут.</w:t>
      </w:r>
    </w:p>
    <w:p>
      <w:pPr>
        <w:pStyle w:val="Normal"/>
        <w:tabs>
          <w:tab w:val="clear" w:pos="708"/>
          <w:tab w:val="left" w:pos="1620" w:leader="none"/>
          <w:tab w:val="left" w:pos="6150" w:leader="none"/>
        </w:tabs>
        <w:ind w:firstLine="540"/>
        <w:jc w:val="both"/>
        <w:rPr/>
      </w:pPr>
      <w:r>
        <w:rPr>
          <w:sz w:val="28"/>
          <w:szCs w:val="28"/>
        </w:rPr>
        <w:t>Я хочу сказать мальчики и девочки: «Не прикасайтесь к наркотикам, не употребляйте их. Подумайте, какое горе ждет вас и ваших близких. Ведь от наркотиков гибнут самые сильные, красивые, умные, здоровые, талантливые, будущие гении…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29:00Z</dcterms:created>
  <dc:creator>User</dc:creator>
  <dc:description/>
  <cp:keywords/>
  <dc:language>en-US</dc:language>
  <cp:lastModifiedBy>Admin</cp:lastModifiedBy>
  <cp:lastPrinted>2007-12-03T12:14:00Z</cp:lastPrinted>
  <dcterms:modified xsi:type="dcterms:W3CDTF">2017-03-04T16:56:00Z</dcterms:modified>
  <cp:revision>30</cp:revision>
  <dc:subject/>
  <dc:title>ГОУ СПО Лебедянский педагогический колледж</dc:title>
</cp:coreProperties>
</file>