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бедим наркотики вмес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подпольные рынки нашей страны поступают новейшие наркопрепар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лечься наркотиками сейчас, когда они легко доступны, способны любые дети, независимо от социального статуса родителей. Однако, наименее защищены подростки, лишенные внимания взрослых. Впервые покупая «косячок» (сигарета с марихуаной) подросток  не предполагает, что уже стал объектом охоты тех, кто стремился заработать много, гарантировано, быстро и любой це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на территории нашего района наиболее часто встреч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параты конопли</w:t>
      </w:r>
      <w:r>
        <w:rPr>
          <w:sz w:val="28"/>
          <w:szCs w:val="28"/>
        </w:rPr>
        <w:t xml:space="preserve"> (марихуана, анаша, гашиш, «план», «драп», «дурь» - жаргонные названия в г. Лебедяни). Это похожие на табак, обычно светлые, зеленовато-коричневые, мелко размолотые сушеные листья и стебли, а также прессованная смесь смолы, пыльцы и мелко измельченных верхушек конопли, по консистенции напоминающие пластилин темно-коричневого цвета. Имеет довольно резкий, специфический запах и горький вкус. Как правило, их курят, забивая папиросы («косячки») как вместе с табаком, так и бе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пиатные наркотики</w:t>
      </w:r>
      <w:r>
        <w:rPr>
          <w:sz w:val="28"/>
          <w:szCs w:val="28"/>
        </w:rPr>
        <w:t xml:space="preserve"> (кустарного приготовления и синтетические). Встречаются в виде «маковой соломки» - мелко размолотые коричневато-желтые сухие части мака: листья, стебли и коробочки. «Ханка» - застывший темно-коричневый сок маковых коробочек, сформированный в лепешки 1 – 1,5 см. «Бинты» или «Марля» - пропитанная опием хлопчатобумажная ткань, становится коричневой, плотной и ломкой на ощуп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оин – белый, сероватый или коричневый порошок с неприятным запахом, на ощупь напоминает питьевую соду. Обычно горький, но если разведен сахарной пудрой – со сладким привку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нотворно-седативные</w:t>
      </w:r>
      <w:r>
        <w:rPr>
          <w:sz w:val="28"/>
          <w:szCs w:val="28"/>
        </w:rPr>
        <w:t xml:space="preserve"> средства (бармалин, фенобарбитол, фенозепам, родедорм, реланиум, элениум, реладорм). Прием барбитуратов очень часто совмещают с приемом опийных нарко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омочь своему ребенку еще тогда, когда он не употребляет наркотики. Просвещайте своих детей! Вместе с учителями научите его на предложение «затянуться» или «уколоться» ответить: «Спасибо, нет!», «У меня аллергия», «Я поддерживаю форму для спорта»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!!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, что здесь перечислено, может быть признаком употребления наркотик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е призна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едность кожных покров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или суженные зрач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невшие или мутные глаз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дленная реч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 аппети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каше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ая координация движений (пошатывание или спотыкание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видные призна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ы от уколов на руках в области внутренних локтевых сгиб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жки, свернутые в трубоч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ие ложеч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сулы, бутылки или пивные бан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я в поведен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астающее безразличие ко все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 из дома и прогулы занятий в школе по непонятным причин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ение памя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средоточить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сонниц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енная реакция на крит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ая или резкая смена настро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ная утомляемость, сменяемая повышенной энергичност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ние общения с домашн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спеваемости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ычные просьбы дене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жи из дома ценностей, книг, одежды и т.п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ые необъяснимые телефонные зво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изоляция, уход от участия в семейных собы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сли Вы заметили эти признаки у ребенка –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емедленно обратитесь к врач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8006, г. Липецк, ул. Студенческая, 11. Областной наркологический наркодиспансер, тел. 73-03-13, 43-22-15; круглосуточно 73-05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9740, г. Елец, ул. Товарная, 17. Наркологический диспансер, тел. 2-71-38, 4-14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9610, г. Лебедянь, ул. Шахрая, поликлиника, кааб. № 3, тел. 5-16-7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16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йонных центрах рекомендуется обращаться к врачам-нарколог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ращения в областной наркологический диспансер специального направления не требует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родителей и педагог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асти детей от наркотиков!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по Липецкой области за время создания отдела по борьбе с незаконным оборотом наркотиков, выявлено 5303 преступлений, связанных с незаконным оборотом наркотиков, из них 1397 преступлений со сбытом, 391 групповых преступлений, 2957 преступлений в крупном размере, из незаконного  оборота изъято 1533,7 кг различных наркотических средств. С каждым годом возрастает число выявленных преступлений, связанных с незаконным оборотом наркотиков. Так, в 2005 году преступлений выявлено на 15% больше, чем в 2004 году, на 2,8 % больше выявлено преступлений, связанных со сбытом наркотических средств (316 в 2004 г. против 325 в 2005 г.), в 3 раза больше изъято различных наркотических средств (25 кг в 2004 г., 75 кг в 2005 г.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овоцируйте своих детей к употреблению алкоголя и наркоти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идите за совместной трапезой всей семьей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ывайте семейные праздники (ежедневно, ежемесячно или ежегодно), которых дети ждут с нетерп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 можно чаще говорите с детьми, слушайте их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Не наказывайте детей в присутствии других, хвалите их, чтобы подкрепить хорошее поведение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Не всегда решайте проблемы ваших детей или принимайте решения за них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Не возлагайте ответственность за нравственное и духовное обучение детей только на школу и церков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зволяйте своим детям испытывать холод, усталость, разоча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 угрожайте детям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Не ожидайте, что Ваш ребенок всегда будет учиться на «отлично» по всем предметам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Способствуйте тому, чтобы Ваши дети принимали ответственность на себ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общайте детей к выражению своих чув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Чрезмерно не опекайте сво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Не заставляйте детей чувствовать, что их ошибки - это грех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ак можно чаще доверяйте своим детя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е беда все-таки случилась, то надо сразу же, не надеясь на любые обещания подростка, обратиться с ним на консультацию к врачу-нарколог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ч психиатр-нарколог:</w:t>
        <w:tab/>
        <w:tab/>
        <w:tab/>
        <w:tab/>
        <w:t>С.И. Погорелов</w:t>
      </w:r>
    </w:p>
    <w:p>
      <w:pPr>
        <w:pStyle w:val="Normal"/>
        <w:ind w:firstLine="6840"/>
        <w:jc w:val="both"/>
        <w:rPr/>
      </w:pPr>
      <w:r>
        <w:rPr/>
        <w:t>Тел. 5-18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53:00Z</dcterms:created>
  <dc:creator>User2</dc:creator>
  <dc:description/>
  <dc:language>en-US</dc:language>
  <cp:lastModifiedBy>User2</cp:lastModifiedBy>
  <cp:lastPrinted>2008-01-31T13:31:00Z</cp:lastPrinted>
  <dcterms:modified xsi:type="dcterms:W3CDTF">2008-01-31T10:47:00Z</dcterms:modified>
  <cp:revision>113</cp:revision>
  <dc:subject/>
  <dc:title/>
</cp:coreProperties>
</file>