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:</w:t>
      </w:r>
      <w:r>
        <w:rPr>
          <w:b/>
          <w:sz w:val="36"/>
          <w:szCs w:val="36"/>
        </w:rPr>
        <w:t xml:space="preserve"> Табак и верзилу сведет в мог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конкретных примерах показать вред курения, развивать у учащихся память, мышление, речь и другие психологические процесс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требность в здоровом образе жизн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 темой, элементы костюмирования, ТСО, кассета с записью «Лунной сонаты»  Бетховена, «Реквием» Моц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ж. «Воспитание школьников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 на работ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йчас послушайте данные Всемирной организации здравоохранения и ответе на вопрос: о чем пойдет речь на нашем заняти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ние данных ВОЗ уч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 Земле курит примерно половина мужского населения и четверть женского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 1991 по 2005 гг. курение сведет  в могилу десять миллионов человека. Это статис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ежегодно от болезней, вызванных курением, умирают свыше 700 тысяч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это данные Всемирной организации здравоо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о, ребята, сегодня мы с вами поговорим о курении и тема нашего классного часа «Табак и верзилу сведет в могил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мся с видами табака, узнаем, какой вред он приносит нашему орган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ителя о пристрастии к ку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но не думая о табаке, человек механически открывает пачку сигарет, чиркает спичкой, делает первую затяжку, вторую, тре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он не понимает, что он порабощен вредной привычкой и каждая затяжка, каждая выкуренная сигарета – эта частичка утерянного здоровья. Что же заставляет нас курить? Какова природа этого пристрастия? Есть люди, которые в течение дня не вынимают изо рта сигареты, они встают по ночам, их руки автоматически тянутся к пачк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такому человеку отказаться от курения? Об этом и многом другом мы поговорим с вами сег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статистических данных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ждую минуту на Земном шаре выкуривается 30 тысяч папирос и сигарет. Одно из первых мест по курению занимает Франция. В год на взрослого жителя страны приходится примерно 2,5 кг табака. Медики считают, что каждый десятый во Франции погибает именно из-за своего пристрастия к кур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енгерские ученые утверждают, что процесс старения организма курящего человека среднего возраста ускоряется в 2, 5 р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о данным американских медиков,  курение – основная причина сердечных приступов у молодых женщин и женщин сред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у тех курильщиц, которые ежедневного выкуривают  до четырех сигарет, риск сердечных приступов в два раза выше, чем у некуря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что собственно представляет собой табак? Как человек к нему пристрастилс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о видах таб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но 66 видов табака, 45 из которых обитают во внетропических частях Америки, а 21 вид в Австралии и Полинезии. Среди них наиболее известны «Табак настоящий», и «Табак махор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ак настоящий – однолетнее растение, достигающее 3 метров высоты.  В диком виде он не встречается; возник в Южной Америке как естественный гибрид задолго до открытия ее европейцами. Листья содержат от 1% до 4% ядовитого алкалоида и от 5% до 17% органических кислот. Наркотическое действие табака объясняется наличием никотина, а аромат – присутствием смол и эфирных масел. Выращивается он не только для изготовления сигареты, но и для получения лимонной кислоты, медицинских препаратов, средств защиты от вредителей растений. Наибольшие площади заняты табаком в США, Китае, Индии, Японии, Бразилии, Турции. В России возделывается лишь в Краснодарском крае. Мировой лидер производства ядовитой продукции – СШ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имся исторической спр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первые из европейцев познакомился с баком Христофор Колумб. Табак – это проклятие индейцев – был завезен в Европу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Он быстро распространился, несмотря на запреты. Вначале табак нюхали или жевали, но постепенно стали применять для курения. В России, еще при царе Алексее Михайловиче, за курение табака нещадно били кнутом и ссылали на каторгу. Так было до тех пор, пока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бывав в Европе, не пристрастился к кур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имся статистически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0 пьющих становится никчемным пропойцей один человек, а из 10 курящих привычка к ежедневному потреблению табака развивается у девяти. Восемь из десяти курильщиков вырастают в семьях, где родители курят. В 1990 году 90% заболевших раком легких в России были заядлыми курильщиками. Язвенная болезнь желудка среди любителей табака встречается в 10 раз чаще. В мире немало говорится и пишется о вреде курения, тем не менее, до 85% россиян не знают о тех бедах, которые несет нам таба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 Слово учителя о содержании вредных веществ в табак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авно среди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было проведено анкетирование. Учащиеся смогли назвать только четыре вредных вещества: никотин, табачный деготь, синильную кислоту и угарный газ. Хочу сказать, что табачный дым содержит около 200 различных соединений, из которых наиболее опасных являются также аммиак, сероводород, муравьиная кислота, масляная кислота и радиоактивный элемент полоний – 2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отин – один из сильнейших растительных ядов, обладающих способностью накапливаться в организме. Он хорошо растворяется в воде, поэтому легко проникает через слизистые оболочки полости рта, носа, бронхов и желудка. Вот почему «пассивные» курильщики тоже получают дозу никотина. В организме никотин вызывает сужение сосудов, нарушение питания кислородом сердечной мышцы, образование тромбов и закупорку сосудов. Вредное действие угарного газа связано с его влиянием на гемоглобин крови. В результате возникает стойкое кислородное голодание. Табачный деготь – сильный концентрат и канцероген, т.е. вещество, вызывающее злокачественные опухоли органов дыхания. При сгорании 1 кг табака образуется в среднем 55 г табачного дегтя. Человек, который ежедневно выкуривает 10 сигарет, за год пропускает через себя 400 г табачного дегтя. В заключении хочу сказать, что печальные изменения в организме курящих всегда есть. И я призываю тех, кто еще не курит, хорошенько подумать, прежде чем брать в рот сигаре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общение учащимся статистически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ение обуславливает 80% смертей мужчин от болезней сердечно-сосудистой системе в возрасте 35-45 лет. В России курят 50 млн. человек. Половина из них – женщины. Вследствие курения в России ежегодно смертельно заболевает до 100 тыс. человек. Действие никотина особенно опасно в юности, когда легко нарушить нервно-гуморальную регуляцию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 людей при всем желании не могут расстаться  с сигаретой. Бросить есть и пить человек не может по понятным причинам. Но почему он не может бросить курить? Какая сила тянет его к сигар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ценка «На прием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Проходите. На что жалуете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jc w:val="both"/>
        <w:rPr/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Понимаете, доктор, что-то я в последнее время стала плохо себя чувствов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В чем это выражае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jc w:val="both"/>
        <w:rPr/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Ухудшилось общее состояние, я стала раздражительной,  по ночам плохо сплю, головные боли, резь в глазах…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Вы кури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jc w:val="both"/>
        <w:rPr/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Что вы, доктор! Я принципиальная противница курения. Из всей нашей группы, а нас 10 человек, я одна не кур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А в помещении, где вы работаете, курят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Иногда так надымят, что сидишь, как в тум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 xml:space="preserve">Доктор: </w:t>
      </w:r>
      <w:r>
        <w:rPr>
          <w:sz w:val="28"/>
          <w:szCs w:val="28"/>
        </w:rPr>
        <w:t>Все ясно! Таких, как вы называют «пассивными» курильщикам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аш организм порядком отравлен никот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Одно из двух: либо ищите новое место работы, либо требуйте, чтобы на рабочем месте не кур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Но работа меня устраивает, а потребовать что-то мне удоб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Я объяснил причину вашего недомогания, а остальное решать вам! Что для Вас дороже – Ваше собственное здоровье или мнение людей? Пора научиться бороться за свои права. По закону курить в общественных местах категорически запре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ная:</w:t>
      </w:r>
      <w:r>
        <w:rPr>
          <w:sz w:val="28"/>
          <w:szCs w:val="28"/>
        </w:rPr>
        <w:t xml:space="preserve"> Спасибо за совет, доктор. Я решила бороться за свое здоровье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До свидания. Следующи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ной кашляет с надрыв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Входите. На что жалуете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ьной:</w:t>
      </w:r>
      <w:r>
        <w:rPr>
          <w:sz w:val="28"/>
          <w:szCs w:val="28"/>
        </w:rPr>
        <w:t xml:space="preserve"> Да вот, легкие беспокоить ст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Легкие, говорите? По запаху чувствую: курильщик со стажем. Как давно вы начали кур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jc w:val="both"/>
        <w:rPr/>
      </w:pPr>
      <w:r>
        <w:rPr>
          <w:b/>
          <w:sz w:val="28"/>
          <w:szCs w:val="28"/>
        </w:rPr>
        <w:t>Больной:</w:t>
      </w:r>
      <w:r>
        <w:rPr>
          <w:sz w:val="28"/>
          <w:szCs w:val="28"/>
        </w:rPr>
        <w:t xml:space="preserve"> Да лет с восьми-девяти. Знаете, все хотелось повзрослее выглядеть, чтобы старшеклассники за своего счит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у и как, стали друзья Вас уважать?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ной:</w:t>
      </w:r>
      <w:r>
        <w:rPr>
          <w:sz w:val="28"/>
          <w:szCs w:val="28"/>
        </w:rPr>
        <w:t xml:space="preserve"> Что Вы, доктор, тут сам к себе уважения потеряешь. Я теперь  без сигареты не могу. Как проклятый, постоянно дымл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а Ваше здоровье курение, очевидно, тоже повлияло! Я смотрю, в Вашей медицинской карточке есть записи почти всех вра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440"/>
        <w:jc w:val="both"/>
        <w:rPr/>
      </w:pPr>
      <w:r>
        <w:rPr>
          <w:b/>
          <w:sz w:val="28"/>
          <w:szCs w:val="28"/>
        </w:rPr>
        <w:t>Больной:</w:t>
      </w:r>
      <w:r>
        <w:rPr>
          <w:sz w:val="28"/>
          <w:szCs w:val="28"/>
        </w:rPr>
        <w:t xml:space="preserve"> У меня целый «букет», начиная с головной боли и заканчивается стенокардией. А теперь вот еще легки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6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Снимайте рубашку. </w:t>
      </w:r>
      <w:r>
        <w:rPr>
          <w:i/>
          <w:sz w:val="28"/>
          <w:szCs w:val="28"/>
        </w:rPr>
        <w:t>(Слушает легкие).</w:t>
      </w:r>
      <w:r>
        <w:rPr>
          <w:sz w:val="28"/>
          <w:szCs w:val="28"/>
        </w:rPr>
        <w:t xml:space="preserve"> Одевайтесь. Вам бы     бросить кури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ьной:</w:t>
      </w:r>
      <w:r>
        <w:rPr>
          <w:sz w:val="28"/>
          <w:szCs w:val="28"/>
        </w:rPr>
        <w:t xml:space="preserve"> Пробовал, доктор, и не раз. Но видно, силы не хва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Курильщики, особенно с солидным стажем, те же наркоманы. Вам без помощи врача-нарколога не обойтись. И еще: вот направление в онкологический диспансер. Возможно, Вас госпитализируют. Но знайте, все это плата за Ваше пристрастие к табаку. Будем надеяться, что до крайностей не дойд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ьной:</w:t>
      </w:r>
      <w:r>
        <w:rPr>
          <w:sz w:val="28"/>
          <w:szCs w:val="28"/>
        </w:rPr>
        <w:t xml:space="preserve"> Спасибо, доктор. До сви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общение учащимся о вреде ку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сторонние и многолетние исследования, проведенных на тысячах пациентов  обработанные по всем правилам статистики, не оставляют никакого сомнения о том, что курение должно быть исключено из жизни  человека. Доказано, что рак легких во всех странах на первом месте среди других разновидностей рака. Очень важно, что теперь формируется общее мнение о том, что в ресторанах, в общественных местах, курить считается неприличным. В США, Англии и Германии полностью запрещена реклама табачной продукции на телевид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ообщение учащимся о том, как бросить ку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осать курить надо сразу и без колебаний. Постепенно уменьшение количества выкуренных сигарет, переход на трубку и другие ухищрения ни к чему не приводят. Человек становится «мучеником» постоянно бросающим курить и не способным это сделать. Все дополнительные поддерживающие средства хороши, если вы решили покончить с этой привычкой: психотерапия, иглоукалывание, противоникотиновое таблетки, леденцы и тому подоб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. Беседа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вы понимаете пословицу «Табак и верзилу сведет в могил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ой вред приносит табакокур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то полезного вы взяли для себ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аботы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Напутственное слово учителя.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хотела бы пожелать вам заботливого и бережного отношения к своему здоровью. Злейший враг вашему здоровью – это курение. Бросить курить сложно. Но главное внутреннее решение. Помните! Все в ваших руках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Лебедянский 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едагогическ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Табак и верзилу сведет в мог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: М.А. Алтуни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8:00Z</dcterms:created>
  <dc:creator>USER</dc:creator>
  <dc:description/>
  <cp:keywords/>
  <dc:language>en-US</dc:language>
  <cp:lastModifiedBy>Admin</cp:lastModifiedBy>
  <cp:lastPrinted>2007-12-03T15:00:00Z</cp:lastPrinted>
  <dcterms:modified xsi:type="dcterms:W3CDTF">2017-03-04T16:54:00Z</dcterms:modified>
  <cp:revision>31</cp:revision>
  <dc:subject/>
  <dc:title/>
</cp:coreProperties>
</file>